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Гуманитарные науки и физвоспита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Б.1.2.3  Деловое общение на иностранном языке. Бизнес уровень»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03.02  -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филь – Производственный менеджмент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обучения – очная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валификация - бакалавр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рс – 2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местр –  4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ных единиц – 2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ов в неделю – 3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lang w:val="ru-RU"/>
        </w:rPr>
        <w:t>всего часов – 108,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ом числе: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ции – нет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локвиумы – нет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ктические занятия – </w:t>
      </w:r>
      <w:r>
        <w:rPr>
          <w:rFonts w:cs="Times New Roman" w:ascii="Times New Roman" w:hAnsi="Times New Roman"/>
          <w:sz w:val="28"/>
        </w:rPr>
        <w:t>54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ые занятия – нет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самостоятельная работа – </w:t>
      </w:r>
      <w:r>
        <w:rPr>
          <w:rFonts w:cs="Times New Roman" w:ascii="Times New Roman" w:hAnsi="Times New Roman"/>
          <w:sz w:val="28"/>
        </w:rPr>
        <w:t>54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 – 4 семестр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замен –  нет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курсовой проект – не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 ГНФ</w:t>
      </w:r>
    </w:p>
    <w:p>
      <w:pPr>
        <w:pStyle w:val="Normal"/>
        <w:jc w:val="right"/>
        <w:rPr/>
      </w:pPr>
      <w:r>
        <w:rPr/>
        <w:t>«04» октября 2016 года, протокол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/Замогильный С.И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бочая  программа  утверждена  на  заседании УМК</w:t>
      </w:r>
    </w:p>
    <w:p>
      <w:pPr>
        <w:pStyle w:val="Normal"/>
        <w:jc w:val="right"/>
        <w:rPr/>
      </w:pPr>
      <w:r>
        <w:rPr/>
        <w:t>«___» _________ 2016 года, протокол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УМКН _______/ Мурзова Л.В./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дисциплин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спецкурса является приобретение студентами коммуникативной компетенции, уровень которой позволяет использовать иностранный язык в социально-бытовой, социокультурной и деловой сферах общения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 иметь навыки устной и письменной речи для делового общения (телефонные разговоры, деловые переговоры, участие в работе научной конференции, деловая переписка), в пределах тематики, предусмотренной рабочей программой для неязыковых вузов и государственными общеобразовательными стандар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а относится к гуманитарному, социальному и экономическому циклу Б.1. Для освоения данной дисциплины студенты должны владеть знаниями и компетенциями, приобретенными при изучении базового курса иностранного языка (1-3 семестра).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>Компетенции и умения, получаемые при изучении данной дисциплины, тесно связаны с другими общекультурными компетенциями, которыми должен владеть выпускник института.</w:t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Style16"/>
        <w:spacing w:before="0" w:after="2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-4 - </w:t>
      </w:r>
      <w:r>
        <w:rPr>
          <w:color w:val="000000"/>
          <w:sz w:val="28"/>
          <w:szCs w:val="28"/>
        </w:rPr>
        <w:t>способность использовать основы экономических знаний в различных сферах деятельности.</w:t>
      </w:r>
    </w:p>
    <w:p>
      <w:pPr>
        <w:pStyle w:val="Style16"/>
        <w:spacing w:before="0" w:after="2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К-4 -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языковых компетен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нать лексику деловой сферы, правила речевого этикета, правила и принципы конструирования делового письма, принципы организации текста электронного сообщения, служебной записки, публично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брать адекватную форму речевого этикета социально-деловой сферы общения; распознавать информацию, используя социокультурные знания; применять средства фразового и текстового уровней организации текста при составлении деловой документации; применять лексические и грамматические средства и знаки, маркирующие интонационное оформление и отражающие мнение говорящего.</w:t>
      </w:r>
    </w:p>
    <w:p>
      <w:pPr>
        <w:pStyle w:val="TextBody"/>
        <w:ind w:firstLine="708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ind w:firstLine="708"/>
        <w:rPr/>
      </w:pPr>
      <w:r>
        <w:rPr/>
        <w:t>и видам зан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Часы/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разговор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нференци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овые переговор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/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овая корреспонденц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  <w:r>
              <w:rPr/>
              <w:t>/</w:t>
            </w:r>
            <w:r>
              <w:rPr>
                <w:lang w:val="en-US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едусмотре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едусмотрен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Изучение и закрепление основных клише и разговорных формул делового общения на иностранном языке по телефону. Назначение, подтверждение, отмена встречи. Участие в ситуативно-обусловленной беседе. Ролевые игры.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], [2], [5], [6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Изучение и закрепление основных терминов, разговорных формул и лексических оборотов, используемых при работе конферен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Публичное выступление, обсуждение выступлений. Участие в ситуативно-обусловленной беседе. Ролевые игры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-1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Изучение и закрепление основных торговых, юридических, финансовых терминов. Участие в переговорах о закупке товаров, подписании контракта, деловой командировке. Участие в ситуативно-обусловленной беседе. Ролевые игры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-1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Изучение правил оформления деловых писем, виды деловых писем, основные стандартные формулировки, используемые в деловых письм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Составление резюме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ыполнение заданий по указанию преподавателя из используемых учебно-методических материалов  и предназначенных для самостоятельного выполнения вне аудитории 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5], [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ыполнение заданий по указанию преподавателя из используемых учебно-методических материалов и предназначенных для самостоятельного выполнения вне аудитории 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ыполнение заданий по указанию преподавателя из используемых учебно-методических материалов и предназначенных для самостоятельного выполнения вне аудитории 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ыполнение заданий по указанию преподавателя из используемых учебно-методических материалов и предназначенных для самостоятельного выполнения вне аудитории 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>Не предусмотрен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>Не предусмотрена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>Не предусмотрен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26"/>
        <w:gridCol w:w="2245"/>
        <w:gridCol w:w="1955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еловой иностранный язык:бизнес уровен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лексику деловой сферы, правила речевого этикета, правила и принципы конструирования делового письма, принципы организации текста электронного сообщения, служебной записки, публичного выступл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актические занятия, СРС, семинары в виде  диалоговой формы, практическая работа с использованием активных и интерактивных приемов обуч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,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с помощью диалога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естирования, зачеты.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>формировать речевой этикет в социально-деловой сфере общения; распознавать информацию, используя социокультурные зн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актические занятия, СРС, семинары в виде  диалоговой формы, практическая работа с использованием активных и интерактивных приемов обуч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,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с помощью диалога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естирования, зачеты.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применения средств фразового и текстового уровней организации текста при составлении деловой документации; навыками применения лексических и грамматических средств и знаков, маркирующих интонационное оформление и отражающие мнение говорящег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актические занятия, СРС, семинары в виде  диалоговой формы, практическая работа с использованием активных и интерактивных приемов обуч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,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с помощью диалога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естирования, зачеты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Деловой иностранный язык:бизнес уров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ороговый (удовлетворительны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ет: </w:t>
            </w:r>
            <w:r>
              <w:rPr/>
              <w:t>иностранный язык в объеме, необходимом для получения профессиональной информации из зарубежных источников и элементарного общения на деловом уровн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ет: </w:t>
            </w:r>
            <w:r>
              <w:rPr/>
              <w:t>использовать иностранный язык в межличностном общении и профессиональной деятельности;  адекватно выражать свои мысли при беседе и понимать речь собеседника на иностранном языке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основами публичной речи, деловой переписки, перевода текстов по специальности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нтроль уровня формирования общекультурных компетенций осуществляется в форме собеседования, опроса, выполнения письменных заданий по окончании изучения каждой темы. Проверяется умение проведения деловой беседы, готовности к публичному выступлению, написания делового письма, резюме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роведение зачёта осуществляется по результатам контроля формирования компетенций по степени владения иностранным языком на уровне социального, бытового и делового общения в рамках изученной тематики.</w:t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 предусмотрен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ая проверка формирования компетенций проводится с помощью теста, разработанного преподавателями кафед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чтению и устной речи предусмотрено использование активных и интерактивных приемов обучения: ролевых и деловых игр, ситуативно-обусловленных задач по изучаемой тематике, различных диску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i/>
          <w:sz w:val="28"/>
        </w:rPr>
        <w:t xml:space="preserve">Обязательные издания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жова М.В. Деловой иностранный язык (английский язык) [Электронный ресурс]: учебно-методический комплекс по направлениям подготовки: 071500.68 «Народная художественная культура»; 071900.68 «Библиотечно-информационная деятельность»; 072300.68 «Музеология и охрана объектов культурного и природного наследия»; 071800.68 «Социально-культурная деятельность» (квалификация (степень) магистр)/ Межова М.В.— Электрон. текстовые данные.— Кемерово: Кемеровский государственный университет культуры и искусств, 2014.— 103 c.— Режим доступа: http://www.iprbookshop.ru/29655.— ЭБС «IPRbooks», по паро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пов Е.Б. Иностранный язык для делового общения. Английский язык [Электронный ресурс]: учебное пособие/ Попов Е.Б.— Электрон. текстовые данные.— Саратов: Вузовское образование, 2013.— 72 c.— Режим доступа: http://www.iprbookshop.ru/16673.— ЭБС «IPRbooks», по паро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ловой английский. Деловая переписка. Business English. Business Correspondence [Электронный ресурс]: учебное пособие/ — Электрон. текстовые данные.— Омск: Омский государственный университет им. Ф.М. Достоевского, 2012.— 228 c.— Режим доступа: http://www.iprbookshop.ru/24882.— ЭБС «IPRbooks», по парол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равченко А.П., Немецкий язык для бакалавров: учебное пособие. Ростов-на-Дону, 2013.</w:t>
      </w:r>
      <w:r>
        <w:rPr>
          <w:sz w:val="28"/>
          <w:szCs w:val="28"/>
          <w:lang w:val="en-US"/>
        </w:rPr>
        <w:t xml:space="preserve">- 10 </w:t>
      </w:r>
      <w:r>
        <w:rPr>
          <w:sz w:val="28"/>
          <w:szCs w:val="28"/>
        </w:rPr>
        <w:t>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i/>
          <w:sz w:val="28"/>
        </w:rPr>
        <w:t xml:space="preserve">Дополнительные издания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курс английского языка. 1 курс: учебник для студентов вузов./ В.Д. Аракин и др. – М., 2007. – 1 эк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Агабекян И.П. Английский для бакалавров. Ростов. Феникс, 2012</w:t>
      </w:r>
      <w:r>
        <w:rPr>
          <w:sz w:val="28"/>
          <w:lang w:val="en-US"/>
        </w:rPr>
        <w:t>.</w:t>
      </w:r>
      <w:r>
        <w:rPr>
          <w:sz w:val="28"/>
        </w:rPr>
        <w:t xml:space="preserve"> - 15 эк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англо-русский и русско-английский словарь. 45000 слов и словосочетаний. Грамматика. – Киев: ООО «ИП Логос – М», «Айрис-пресс» ООО «Дом Славянской книги», 2008. – 1 эк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о-русский и русско-английский словарь: свыше 180000 слов, словосочетаний и значений. – М.: Астрель: АСТ, 2008. – 1 экз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Агабекян И.П. Деловой английский: учебное пособие. Ростов-на-Дону. Феникс, 2011. – 1 эк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иско Н.Ф. Бизнес-курс немецкого языка. Словарь-справочник.-2-е изд., испр. И доп. – Киев: «Логос», 1997. – 1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i/>
          <w:i/>
          <w:sz w:val="28"/>
        </w:rPr>
      </w:pPr>
      <w:r>
        <w:rPr>
          <w:i/>
          <w:sz w:val="28"/>
        </w:rPr>
        <w:t>Методические указания для обучающихся по освоению дисциплины (модуля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Э.Я. Английский язык: методические указания к курсу «Деловой английский». – Саратов: СГТУ, 2010. – 40 эк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Э.Я. Английский язык: методические указания к контрольной работе по дисциплине «Деловое общение на иностранном языке» для студентов всех направлений 2 курса заочного обучения. – Энгельс: ЭТИ (филиал) СГТУ им. Гагарина Ю.А., 2013. – 4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i/>
          <w:i/>
          <w:sz w:val="28"/>
        </w:rPr>
      </w:pPr>
      <w:r>
        <w:rPr>
          <w:i/>
          <w:sz w:val="28"/>
        </w:rPr>
        <w:t>Интернет-ресурсы</w:t>
      </w:r>
    </w:p>
    <w:p>
      <w:pPr>
        <w:pStyle w:val="Normal"/>
        <w:ind w:left="1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з Интернета используются в качестве дополнительного учебного материала и материала для самостоятельной работы студентов. Адреса сайтов: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nglishclu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usines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ear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oda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usines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usines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ntent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outub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watch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KVIqrUz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  <w:lang w:val="en-US"/>
        </w:rPr>
        <w:t>jw</w:t>
      </w:r>
      <w:r>
        <w:rPr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  <w:lang w:val="en-US"/>
        </w:rPr>
        <w:t>feature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relmfu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deovoc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inessenglishp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На кафедре имеется мультимедиа– проектор, ноутбук. Аудитория оборудована для использования мультимедиа технолог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  <w:sz w:val="28"/>
          <w:szCs w:val="20"/>
        </w:rPr>
      </w:pPr>
      <w:r>
        <w:rPr>
          <w:b w:val="false"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а_________________ (Лопухова М.И.)</w:t>
      </w:r>
    </w:p>
    <w:p>
      <w:pPr>
        <w:pStyle w:val="Normal"/>
        <w:suppressAutoHyphens w:val="true"/>
        <w:autoSpaceDE w:val="false"/>
        <w:spacing w:before="222" w:after="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 зав. библиотекой ________________ (Дегтярева И.В.)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и изменения к рабочей программе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 ГНФ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  20 ___ года, протокол № ____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______________/ Замогильный С.И./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бочая</w:t>
      </w:r>
      <w:r>
        <w:rPr>
          <w:color w:val="FF0000"/>
          <w:sz w:val="28"/>
          <w:szCs w:val="28"/>
        </w:rPr>
        <w:t xml:space="preserve"> учебная</w:t>
      </w:r>
      <w:r>
        <w:rPr>
          <w:sz w:val="28"/>
          <w:szCs w:val="28"/>
        </w:rPr>
        <w:t xml:space="preserve"> программа рассмотрена на заседании учебно-методической комиссии по направлению 38.03.02 – МЕНЖ - Менедж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токол № ___  от “___ “ ________ 20___ г. и признана соответствующей требованиям  ФГОС ВО и учебного пла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 Зна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3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vocab.tv/" TargetMode="External"/><Relationship Id="rId3" Type="http://schemas.openxmlformats.org/officeDocument/2006/relationships/hyperlink" Target="http://www.businessenglishpo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04:00Z</dcterms:created>
  <dc:creator>lobachovagv</dc:creator>
  <dc:description/>
  <cp:keywords/>
  <dc:language>en-US</dc:language>
  <cp:lastModifiedBy>Пользователь</cp:lastModifiedBy>
  <cp:lastPrinted>2016-04-04T16:29:00Z</cp:lastPrinted>
  <dcterms:modified xsi:type="dcterms:W3CDTF">2016-10-14T12:18:00Z</dcterms:modified>
  <cp:revision>4</cp:revision>
  <dc:subject/>
  <dc:title>ГОУ ВПО «Саратовский государственный технический университет»</dc:title>
</cp:coreProperties>
</file>